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 temelju članaka 26. i 27. Zakona o radu („Narodne novine“ broj 93/14) te članka 104. Statuta Osnovne škole Novo Čiče, Školski odbor Osnovne škole Novo Čiče, nakon prethodnog savjetovanja s Školskim odborom dana 24.1.2017. donosi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>
          <w:szCs w:val="32"/>
        </w:rPr>
        <w:t>P  R  A  V  I  L  N  I  K</w:t>
      </w:r>
    </w:p>
    <w:p>
      <w:pPr>
        <w:pStyle w:val="TextBodyIndent"/>
        <w:jc w:val="center"/>
        <w:rPr/>
      </w:pPr>
      <w:r>
        <w:rPr>
          <w:b/>
          <w:sz w:val="32"/>
          <w:szCs w:val="32"/>
        </w:rPr>
        <w:t>O ČUVANJU,  KORIŠTENJU,  ODABIRANJU I  IZLUČIVANJU  ARHIVSKOG  I REGISTRATURNOG  GRADIVA</w:t>
      </w:r>
    </w:p>
    <w:p>
      <w:pPr>
        <w:pStyle w:val="Normal"/>
        <w:jc w:val="center"/>
        <w:rPr>
          <w:b/>
          <w:b/>
          <w:sz w:val="24"/>
          <w:szCs w:val="32"/>
          <w:lang w:val="hr-HR"/>
        </w:rPr>
      </w:pPr>
      <w:r>
        <w:rPr>
          <w:b/>
          <w:sz w:val="24"/>
          <w:szCs w:val="32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rPr>
          <w:szCs w:val="28"/>
        </w:rPr>
      </w:pPr>
      <w:r>
        <w:rPr>
          <w:szCs w:val="28"/>
        </w:rPr>
        <w:t>I.  OPĆE ODREDB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ak</w:t>
      </w:r>
      <w:r>
        <w:rPr>
          <w:b/>
          <w:sz w:val="24"/>
          <w:lang w:val="hr-HR"/>
        </w:rPr>
        <w:t xml:space="preserve"> 1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</w:rPr>
        <w:t>Ovim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Pravilnikom</w:t>
      </w:r>
      <w:r>
        <w:rPr>
          <w:sz w:val="24"/>
          <w:lang w:val="hr-HR"/>
        </w:rPr>
        <w:t xml:space="preserve"> </w:t>
      </w:r>
      <w:r>
        <w:rPr>
          <w:sz w:val="24"/>
        </w:rPr>
        <w:t>ure</w:t>
      </w:r>
      <w:r>
        <w:rPr>
          <w:sz w:val="24"/>
          <w:lang w:val="hr-HR"/>
        </w:rPr>
        <w:t>đ</w:t>
      </w:r>
      <w:r>
        <w:rPr>
          <w:sz w:val="24"/>
        </w:rPr>
        <w:t>uje</w:t>
      </w:r>
      <w:r>
        <w:rPr>
          <w:sz w:val="24"/>
          <w:lang w:val="hr-HR"/>
        </w:rPr>
        <w:t xml:space="preserve"> č</w:t>
      </w:r>
      <w:r>
        <w:rPr>
          <w:sz w:val="24"/>
        </w:rPr>
        <w:t>uvanje</w:t>
      </w:r>
      <w:r>
        <w:rPr>
          <w:sz w:val="24"/>
          <w:lang w:val="hr-HR"/>
        </w:rPr>
        <w:t xml:space="preserve">, </w:t>
      </w:r>
      <w:r>
        <w:rPr>
          <w:sz w:val="24"/>
        </w:rPr>
        <w:t>kori</w:t>
      </w:r>
      <w:r>
        <w:rPr>
          <w:sz w:val="24"/>
          <w:lang w:val="hr-HR"/>
        </w:rPr>
        <w:t>š</w:t>
      </w:r>
      <w:r>
        <w:rPr>
          <w:sz w:val="24"/>
        </w:rPr>
        <w:t>tenje</w:t>
      </w:r>
      <w:r>
        <w:rPr>
          <w:sz w:val="24"/>
          <w:lang w:val="hr-HR"/>
        </w:rPr>
        <w:t xml:space="preserve">, </w:t>
      </w:r>
      <w:r>
        <w:rPr>
          <w:sz w:val="24"/>
        </w:rPr>
        <w:t>odabir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izlu</w:t>
      </w:r>
      <w:r>
        <w:rPr>
          <w:sz w:val="24"/>
          <w:lang w:val="hr-HR"/>
        </w:rPr>
        <w:t>č</w:t>
      </w:r>
      <w:r>
        <w:rPr>
          <w:sz w:val="24"/>
        </w:rPr>
        <w:t>ivanje</w:t>
      </w:r>
      <w:r>
        <w:rPr>
          <w:sz w:val="24"/>
          <w:lang w:val="hr-HR"/>
        </w:rPr>
        <w:t xml:space="preserve"> </w:t>
      </w:r>
      <w:r>
        <w:rPr>
          <w:sz w:val="24"/>
        </w:rPr>
        <w:t>arhivskog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registraturnog</w:t>
      </w:r>
      <w:r>
        <w:rPr>
          <w:sz w:val="24"/>
          <w:lang w:val="hr-HR"/>
        </w:rPr>
        <w:t xml:space="preserve"> </w:t>
      </w:r>
      <w:r>
        <w:rPr>
          <w:sz w:val="24"/>
        </w:rPr>
        <w:t>gradiva</w:t>
      </w:r>
      <w:r>
        <w:rPr>
          <w:sz w:val="24"/>
          <w:lang w:val="hr-HR"/>
        </w:rPr>
        <w:t xml:space="preserve"> Š</w:t>
      </w:r>
      <w:r>
        <w:rPr>
          <w:sz w:val="24"/>
        </w:rPr>
        <w:t>kole</w:t>
      </w:r>
      <w:r>
        <w:rPr>
          <w:sz w:val="24"/>
          <w:lang w:val="hr-HR"/>
        </w:rPr>
        <w:t xml:space="preserve"> 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  <w:lang w:val="pl-PL"/>
        </w:rPr>
        <w:t>Popis gradiva s rokovima čuvanja kategorije registraturnog gradiva sastavni je  dio ovoga Pravilnika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Arhivsko i registraturno gradivo koje je nastalo iz poslovanja Škole, kao i njenih prednika zaštićeno je Zakonom, bez obzira na to da li je ili nije evidentira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rhivskim gradivom škole smatraju se zapisi ili dokumenti nastali djelovanjem škole ili njenog prednika odnosno sav izvorni i reproducirani materijal (pisani, tiskani, crtani, snimljeni i dr.), bez obzira na oblik i nosač na kojem je nastao (knjiga, pisani materijal, film, video zapis, kompjuterski zapis i dr.), a koji je od značaja za povijest ili za istraživanje, za kulturu ili za druge društvene potreb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Arhivsko gradivo nastaje odabiranjem registraturnoga gradiva.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egistraturno gradivo čine materijali primljeni ili nastali u radu Škole ili njenih prednika (pisani spisi, fotografski i fonografski snimci, knjige i dr.).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Registraturnim gradivom smatra se i arhivsko gradivo u nastajanju te se glede njegove zaštite primjenjuju iste odredbe Zakona i drugih propisa kao i na arhivsko gradivo.</w:t>
      </w:r>
    </w:p>
    <w:p>
      <w:pPr>
        <w:pStyle w:val="Normal"/>
        <w:ind w:firstLine="72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Tehničkom dokumentacijom u smislu ovoga pravilnika smatraju se projekti, elaborati i drugi materijali u kojima se nalaze tehnička rješenja, isprave, uvjeti i drugi podaci sukladno propisima koji to područje reguliraju i koji  imaju značaj tehničke dokumentacij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slovnu dokumentaciju Škole čine: akti, poslovne knjige, evidencije, analize, obračuni, računi, izvještaji, knjigovodstvene kartice, ugovori, rješenja, sudski predmeti, dosjei, dnevnici, zapisnici i odluke stručnih tijela i organa, razna korespondencija i drugi dokumenti, koji nastanu tijekom poslovanja Škole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7.</w:t>
      </w:r>
    </w:p>
    <w:p>
      <w:pPr>
        <w:pStyle w:val="TextBodyIndent"/>
        <w:ind w:left="0" w:hanging="0"/>
        <w:rPr/>
      </w:pPr>
      <w:r>
        <w:rPr/>
        <w:tab/>
        <w:t>Za cjelokupno arhivsko i registraturno gradivo u Školi odgovoran je ravnatelj, a zadužena osoba je tajnik Škol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8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Kako bi se arhivsko i registraturno gradivo sačuvalo ono se mora prikupljati, sređivati i evidentirati te održavati i osiguravati od gubljenja, uništenja i oštećen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szCs w:val="28"/>
        </w:rPr>
      </w:pPr>
      <w:r>
        <w:rPr>
          <w:szCs w:val="28"/>
        </w:rPr>
        <w:t>II.  PRIKUPLJANJE, ČUVANJE I KORIŠTENJE GRADIVA</w:t>
      </w:r>
    </w:p>
    <w:p>
      <w:pPr>
        <w:pStyle w:val="Normal"/>
        <w:jc w:val="both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9.</w:t>
      </w:r>
    </w:p>
    <w:p>
      <w:pPr>
        <w:pStyle w:val="Normal"/>
        <w:jc w:val="both"/>
        <w:rPr/>
      </w:pPr>
      <w:r>
        <w:rPr>
          <w:color w:val="0000FF"/>
          <w:sz w:val="24"/>
          <w:lang w:val="pl-PL"/>
        </w:rPr>
        <w:tab/>
      </w:r>
      <w:r>
        <w:rPr>
          <w:sz w:val="24"/>
          <w:lang w:val="pl-PL"/>
        </w:rPr>
        <w:t>Arhivsko i registraturno gradivo prikuplja  se, evidentira, izlučuje i održava u arhivi Škol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Gradivo se čuva u fasciklima, registratorima ili odgovarajućim kutijama ili sl. i pohranjuje u odgovarajući prostor na police ili ormare (ako za to postoji mogućnost).</w:t>
      </w:r>
    </w:p>
    <w:p>
      <w:pPr>
        <w:pStyle w:val="Tijeloteksta3"/>
        <w:rPr>
          <w:color w:val="000000"/>
        </w:rPr>
      </w:pPr>
      <w:r>
        <w:rPr>
          <w:color w:val="000000"/>
        </w:rPr>
        <w:tab/>
        <w:t xml:space="preserve">Odgovarajućim prostorom za pohranu arhivskog i registraturnog gradiva smatra se prostorija koja je suha, prozračna, udaljena od mjesta otvorenog plamena, gdje nema vodovodnih, kanalizacijskih, plinskih i električnih instalacija te razvodnih vodova i uređaja centralnog grijanja.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  <w:lang w:val="pl-PL"/>
        </w:rPr>
        <w:t>Gradivo se može čuvati i na optičko-magnetskim medijima ili na CD-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registraturnim jedinicama koje se pohranjuju na čuvanje ispisuje se: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- naziv organizacije i eventualno organizacijskih  jedinic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godina nastanka gradiv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vrsta gradiva razvrstanog po klasama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- broj predmeta unutar klase u pojedinom registratoru (raspon brojeva   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( od – do 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rok čuvanja 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broj pod kojim je gradivo upisano u knjigu arhiviranj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1.</w:t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U poslovnim prostorijama završeni predmeti mogu se čuvati do dvije</w:t>
      </w:r>
      <w:r>
        <w:rPr>
          <w:color w:val="0000FF"/>
          <w:sz w:val="24"/>
          <w:lang w:val="pl-PL"/>
        </w:rPr>
        <w:t xml:space="preserve"> </w:t>
      </w:r>
      <w:r>
        <w:rPr>
          <w:sz w:val="24"/>
          <w:lang w:val="pl-PL"/>
        </w:rPr>
        <w:t>godine od dana zavođenja odnosno nastajanja, a nakon toga roka se predaju u arhiv iz članka 9. stavka 1. ovoga Pravilnik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Predaju gradiva pojedine službe vrše pismeno, uz zapisnik koji se sastavlja u dva primjerka. Jedan primjerak zapisnika zadržava osoba koja je predala gradivo, a drugi primjerak zadužena osoba iz članka 7. ovoga Pravilnika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2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U sklopu prostora koji je određen kao arhiv vodi se knjiga arhiviranja u kojoj se nalazi cjelokupni pregled gradiva koji se nalazi u arhiv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3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 knjigu arhiviranja upisuju se podac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redni broj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datum zaprimanja (upisa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subjekt koji je dokument doni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naziv dokument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broj primjeraka koji su zaprimljen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klasa i urudžbeni broj dokumenat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kod koga se čuvaju nastali (zaprimljeni) dokument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rok čuvanja (do kada se čuva)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ijepis knjige arhiviranja ili Popisa gradiva dostavlja se Državnom arhivu najkasnije do 1. srpnja tekuće godine za proteklu godin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edmeti iz arhiva mogu se izdati na privremeno korištenje pojedinim internim službama na revers za uporabu unutar Škole, koji se izrađuje u tri primjerka (jedan primjerak ostaje na mjestu gdje se nalazio predmet, drugi kod radnika koji rukuje s arhivskim gradivom i treći primjerak uzima radnik koji je preuzeo dokument).</w:t>
      </w:r>
    </w:p>
    <w:p>
      <w:pPr>
        <w:pStyle w:val="TextBodyIndent"/>
        <w:ind w:left="0" w:hanging="0"/>
        <w:rPr/>
      </w:pPr>
      <w:r>
        <w:rPr/>
        <w:tab/>
        <w:t>Korištenje arhivskog gradiva, na pismeni zahtjev, odobrava ravnatelj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III.  POSTUPAK ODABIRANJA I IZLUČIVANJA ARHIVSKOG GRADIVA</w:t>
      </w:r>
    </w:p>
    <w:p>
      <w:pPr>
        <w:pStyle w:val="Normal"/>
        <w:jc w:val="both"/>
        <w:rPr>
          <w:sz w:val="24"/>
          <w:szCs w:val="28"/>
          <w:lang w:val="hr-HR"/>
        </w:rPr>
      </w:pPr>
      <w:r>
        <w:rPr>
          <w:sz w:val="24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  <w:lang w:val="it-IT"/>
        </w:rPr>
        <w:t>lanak</w:t>
      </w:r>
      <w:r>
        <w:rPr>
          <w:b/>
          <w:sz w:val="24"/>
          <w:lang w:val="hr-HR"/>
        </w:rPr>
        <w:t xml:space="preserve"> 16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  <w:lang w:val="it-IT"/>
        </w:rPr>
        <w:t>Izlu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ivan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odabiran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registraturnog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gradiv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obavlj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temelju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list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koj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astavn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di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ovog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avilnika</w:t>
      </w:r>
      <w:r>
        <w:rPr>
          <w:sz w:val="24"/>
          <w:lang w:val="hr-HR"/>
        </w:rPr>
        <w:t xml:space="preserve">, </w:t>
      </w:r>
      <w:r>
        <w:rPr>
          <w:sz w:val="24"/>
          <w:lang w:val="it-IT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t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gradiv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mora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ethodn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bit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sre</w:t>
      </w:r>
      <w:r>
        <w:rPr>
          <w:sz w:val="24"/>
          <w:lang w:val="hr-HR"/>
        </w:rPr>
        <w:t>đ</w:t>
      </w:r>
      <w:r>
        <w:rPr>
          <w:sz w:val="24"/>
          <w:lang w:val="it-IT"/>
        </w:rPr>
        <w:t>eno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opisano</w:t>
      </w:r>
      <w:r>
        <w:rPr>
          <w:sz w:val="24"/>
          <w:lang w:val="hr-HR"/>
        </w:rPr>
        <w:t>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</w:t>
      </w:r>
      <w:r>
        <w:rPr>
          <w:b/>
          <w:sz w:val="24"/>
        </w:rPr>
        <w:t>lanak</w:t>
      </w:r>
      <w:r>
        <w:rPr>
          <w:b/>
          <w:sz w:val="24"/>
          <w:lang w:val="hr-HR"/>
        </w:rPr>
        <w:t xml:space="preserve"> 17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</w:rPr>
        <w:t>Izlu</w:t>
      </w:r>
      <w:r>
        <w:rPr>
          <w:sz w:val="24"/>
          <w:lang w:val="hr-HR"/>
        </w:rPr>
        <w:t>č</w:t>
      </w:r>
      <w:r>
        <w:rPr>
          <w:sz w:val="24"/>
        </w:rPr>
        <w:t>ivanje</w:t>
      </w:r>
      <w:r>
        <w:rPr>
          <w:sz w:val="24"/>
          <w:lang w:val="hr-HR"/>
        </w:rPr>
        <w:t xml:space="preserve"> </w:t>
      </w:r>
      <w:r>
        <w:rPr>
          <w:sz w:val="24"/>
        </w:rPr>
        <w:t>gradiva</w:t>
      </w:r>
      <w:r>
        <w:rPr>
          <w:sz w:val="24"/>
          <w:lang w:val="hr-HR"/>
        </w:rPr>
        <w:t xml:space="preserve"> </w:t>
      </w:r>
      <w:r>
        <w:rPr>
          <w:sz w:val="24"/>
        </w:rPr>
        <w:t>pokre</w:t>
      </w:r>
      <w:r>
        <w:rPr>
          <w:sz w:val="24"/>
          <w:lang w:val="hr-HR"/>
        </w:rPr>
        <w:t>ć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zadu</w:t>
      </w:r>
      <w:r>
        <w:rPr>
          <w:sz w:val="24"/>
          <w:lang w:val="hr-HR"/>
        </w:rPr>
        <w:t>ž</w:t>
      </w:r>
      <w:r>
        <w:rPr>
          <w:sz w:val="24"/>
        </w:rPr>
        <w:t>ena</w:t>
      </w:r>
      <w:r>
        <w:rPr>
          <w:sz w:val="24"/>
          <w:lang w:val="hr-HR"/>
        </w:rPr>
        <w:t xml:space="preserve"> </w:t>
      </w:r>
      <w:r>
        <w:rPr>
          <w:sz w:val="24"/>
        </w:rPr>
        <w:t>osoba</w:t>
      </w:r>
      <w:r>
        <w:rPr>
          <w:sz w:val="24"/>
          <w:lang w:val="hr-HR"/>
        </w:rPr>
        <w:t xml:space="preserve">, </w:t>
      </w:r>
      <w:r>
        <w:rPr>
          <w:sz w:val="24"/>
        </w:rPr>
        <w:t>prijedlogom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izlu</w:t>
      </w:r>
      <w:r>
        <w:rPr>
          <w:sz w:val="24"/>
          <w:lang w:val="hr-HR"/>
        </w:rPr>
        <w:t>č</w:t>
      </w:r>
      <w:r>
        <w:rPr>
          <w:sz w:val="24"/>
        </w:rPr>
        <w:t>ivanje</w:t>
      </w:r>
      <w:r>
        <w:rPr>
          <w:sz w:val="24"/>
          <w:lang w:val="hr-HR"/>
        </w:rPr>
        <w:t>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</w:r>
      <w:r>
        <w:rPr>
          <w:sz w:val="24"/>
        </w:rPr>
        <w:t>Jedan</w:t>
      </w:r>
      <w:r>
        <w:rPr>
          <w:sz w:val="24"/>
          <w:lang w:val="hr-HR"/>
        </w:rPr>
        <w:t xml:space="preserve"> </w:t>
      </w:r>
      <w:r>
        <w:rPr>
          <w:sz w:val="24"/>
        </w:rPr>
        <w:t>primjerak</w:t>
      </w:r>
      <w:r>
        <w:rPr>
          <w:sz w:val="24"/>
          <w:lang w:val="hr-HR"/>
        </w:rPr>
        <w:t xml:space="preserve"> </w:t>
      </w:r>
      <w:r>
        <w:rPr>
          <w:sz w:val="24"/>
        </w:rPr>
        <w:t>prijedlog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dostavlja</w:t>
      </w:r>
      <w:r>
        <w:rPr>
          <w:sz w:val="24"/>
          <w:lang w:val="hr-HR"/>
        </w:rPr>
        <w:t xml:space="preserve"> </w:t>
      </w:r>
      <w:r>
        <w:rPr>
          <w:sz w:val="24"/>
        </w:rPr>
        <w:t>Dr</w:t>
      </w:r>
      <w:r>
        <w:rPr>
          <w:sz w:val="24"/>
          <w:lang w:val="hr-HR"/>
        </w:rPr>
        <w:t>ž</w:t>
      </w:r>
      <w:r>
        <w:rPr>
          <w:sz w:val="24"/>
        </w:rPr>
        <w:t>avnom</w:t>
      </w:r>
      <w:r>
        <w:rPr>
          <w:sz w:val="24"/>
          <w:lang w:val="hr-HR"/>
        </w:rPr>
        <w:t xml:space="preserve"> </w:t>
      </w:r>
      <w:r>
        <w:rPr>
          <w:sz w:val="24"/>
        </w:rPr>
        <w:t>arhivu</w:t>
      </w:r>
      <w:r>
        <w:rPr>
          <w:sz w:val="24"/>
          <w:lang w:val="hr-HR"/>
        </w:rPr>
        <w:t xml:space="preserve">. </w:t>
      </w:r>
      <w:r>
        <w:rPr>
          <w:sz w:val="24"/>
          <w:lang w:val="pl-PL"/>
        </w:rPr>
        <w:t>Prijedlog za izlučivanje u načelu sadrž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naziv ustanove koja je tvorac gradiv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vrstu gradiva koja se izlučuj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razdoblje u kojem je arhivsko gradivo nastalo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8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kon što se dobije odobrenje za izlučivanje, ravnatelj će imenovati povjerenstvo od tri (3) člana koje će nadležnom Državnom arhivu predložiti gradivo za izlučivanje te će se sastaviti popis gradiv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opis iz stavka 1. ovoga članka sadrž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točan naziv gradiva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vrijeme nastajanja tog gradiva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količinu gradiva koja se izlučuje (navode se: brojem dokumenata, primjeraka, knjiga, registratora, svežnjeva i dr.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razlog izlučivanja svakog gradiva (npr. istek roka čuvanja i sl.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19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U radu povjerenstva iz članka 18. ovoga Pravilnika po potrebi ili na zahtjev  može sudjelovati i stručni radnik arhiva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0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jkasnije u roku od tri mjeseca od primitka odobrenja povjerenstvo i odgovorna osoba popis gradiva koje je predviđeno za izlučivanje, dostavljaju nadležnom Državnom arhivu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Svi članovi povjerenstva potpisuju svaki pojedini list popis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 prijedlogu povjerenstva Državni arhiv izdaje rješenje, kojim prijedlog može u cijelosti prihvatiti, u cijelosti ga odbiti ili ga prihvatiti djelomič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1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Na temelju pozitivnog rješenja o izlučivanju arhivskog gradiva, iz prethodnog članka, povjerenstvo odobrava i nadzire izlučivanje ili predaju tog gradiva u industrijsku prerad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U slučaju da se u gradivu koje je predviđeno za izlučivanje odnosno za predaju nalazi gradivo koje sadrži podatke koji mogu ugroziti javni interes ustanove ili privatni interes pojedinca, ravnatelj Škole će u suradnji sa povjerenstvom utvrditi odgovarajući način uništavanja tog gradiva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i uništavanju gradiva iz prethodnog stavka ovoga članka svi članovi povjerenstva moraju biti nazočni, a o odabranom načinu uništenja gradiva sastavlja se zapisnik koji potpisuju svi članovi povjerenstv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IV.  POSLOVI I ZADACI VOĐENJA ARHIVA</w:t>
      </w:r>
    </w:p>
    <w:p>
      <w:pPr>
        <w:pStyle w:val="Normal"/>
        <w:jc w:val="both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3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Poslovi vođenja arhiva u Školi smatraju se administrativnim poslovima i obavljaju se pod nadzorom ravnatelja Škole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4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adnik koji vodi pismohranu ima obvezu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popisivanja i sređivanja gradiva iz djelokruga svojih radnih obvez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slaganje materijala u određenu opremu (fascikle, kutije, mape, i dr.)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-vođenje knjige arhiviranja i popisa gradiv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vođenje brige o zaštiti gradiv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kontrolu i evidenciju korištenja gradiva tijekom godine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rPr>
          <w:szCs w:val="28"/>
        </w:rPr>
      </w:pPr>
      <w:r>
        <w:rPr>
          <w:szCs w:val="28"/>
        </w:rPr>
        <w:t>V.  PRIJELAZNE I ZAVRŠNE ODREDBE</w:t>
      </w:r>
    </w:p>
    <w:p>
      <w:pPr>
        <w:pStyle w:val="Normal"/>
        <w:jc w:val="both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5.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Odgovorne osobe za gradivo nastalo tijekom poslovanja Škole i vrijeme njenih prednika obvezni su postupati sukladno zakonskim odredbama o arhivskom gradivu i arhivima i ovom Pravilnik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6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Rokovi čuvanja dokumenata iz Liste počinju teć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za uredske knjige i evidencije- od kraja godine zadnjega upis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za odobrenja, dozvole, potvrde i slično – od kraja godine u kojoj su ti akti prestali vrijediti ili su se prestali primjenjivat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za knjigovodstveno-računovodstvene dokumente i prepisku – od dana prihvaćanja završnog računa za godinu na koju se dokumenti odnose</w:t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-za personalne dosjee – od godine nastank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za ostalo gradivo – od kraja godine u kojoj je to gradivo nastalo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7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Sva pitanja koja nisu utvrđena u ovom Pravilniku rješavaju se sukladno Zakonu o arhivskom gradivu i arhivima, Pravilnikom o odabiranju i izlučivanju registraturnog gradiva, kao i odredbama drugih zakona kojima se propisuju određena pitanja o arhivskom i registraturnom gradiv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8.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Ovaj Pravilnik se obvezno dostavlja nadležnom Državnom arhivu na suglasnost i ne može se primjenjivati prije nego što se ta suglasnost pribavi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koliko nadležni Državni arhiv ne izda ili ne uskrati suglasnost u roku od trideset (30) dana od dana zaprimanja zahtjeva, smatra se da je suglasnost dana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Članak 2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avilnik stupa na snagu danom objave na oglasnoj ploči.</w:t>
      </w:r>
    </w:p>
    <w:p>
      <w:pPr>
        <w:pStyle w:val="TextBodyIndent"/>
        <w:ind w:left="0" w:hanging="0"/>
        <w:rPr/>
      </w:pPr>
      <w:r>
        <w:rPr/>
        <w:t>Izmjene i dopune ovog Pravilnika donose se na način i po postupku koji je određen za njegovo donošenj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KLASA: 602-02/15-01/01</w:t>
      </w:r>
    </w:p>
    <w:p>
      <w:pPr>
        <w:pStyle w:val="Normal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URBROJ: 238/31-161-17-07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 xml:space="preserve">    </w:t>
        <w:tab/>
        <w:t xml:space="preserve">                 Predsjednik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ab/>
        <w:tab/>
        <w:tab/>
        <w:tab/>
        <w:tab/>
        <w:tab/>
        <w:t xml:space="preserve">        </w:t>
        <w:tab/>
        <w:tab/>
        <w:t xml:space="preserve">              Školskog odbora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 Novom Čiču,     10.01.2017. godine</w:t>
        <w:tab/>
        <w:tab/>
        <w:tab/>
      </w:r>
      <w:r>
        <w:rPr>
          <w:b/>
          <w:sz w:val="24"/>
          <w:u w:val="single"/>
          <w:lang w:val="pl-PL"/>
        </w:rPr>
        <w:t xml:space="preserve">                      ___________________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ab/>
        <w:tab/>
        <w:tab/>
        <w:t xml:space="preserve"> Branka Jelenc-Ćavarović, dipl. uč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uglasnost na Pravilnik je od Državnog arhiva u Zagrebu zatražena dana          godine te je dobivena dana               godi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Pravilnik  je objavljen na oglasnoj ploči dana             godi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pl-PL"/>
        </w:rPr>
        <w:t>RAVNATELJICA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4"/>
          <w:lang w:val="pl-PL"/>
        </w:rPr>
        <w:t xml:space="preserve">               </w:t>
      </w:r>
      <w:r>
        <w:rPr>
          <w:b/>
          <w:sz w:val="24"/>
          <w:lang w:val="pl-PL"/>
        </w:rPr>
        <w:t>Sanja Povoljnjak, dipl. uč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040" w:hanging="0"/>
        <w:jc w:val="both"/>
        <w:rPr>
          <w:b/>
          <w:b/>
          <w:lang w:val="pl-PL"/>
        </w:rPr>
      </w:pPr>
      <w:r>
        <w:rPr>
          <w:b/>
          <w:sz w:val="24"/>
          <w:lang w:val="pl-PL"/>
        </w:rPr>
        <w:t xml:space="preserve">          </w:t>
      </w:r>
      <w:r>
        <w:rPr>
          <w:b/>
          <w:sz w:val="24"/>
          <w:lang w:val="pl-PL"/>
        </w:rPr>
        <w:t>_________________________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EBNI POPIS S ROKOVIMA  ČUVANJA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Naziv: OSNOVNA ŠKOLA NOVO ČIČE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ični broj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na klasifikacija djelatnosti: 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Sjedište: Trg Antuna Cvetkovića 27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Pravni položaj: javna ustanova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rijeme i mjesto djelovanja: 06,00 – 21,00 (radnim danom), Novo Čiče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/faks: 01 6231 420</w:t>
            </w:r>
          </w:p>
        </w:tc>
      </w:tr>
      <w:tr>
        <w:trPr/>
        <w:tc>
          <w:tcPr>
            <w:tcW w:w="14218" w:type="dxa"/>
            <w:tcBorders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 ured@os-novo-cice.skole.h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417"/>
        <w:gridCol w:w="1560"/>
        <w:gridCol w:w="2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d.</w:t>
            </w:r>
          </w:p>
          <w:p>
            <w:pPr>
              <w:pStyle w:val="Heading1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ro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rupa dokumenata/vrsta gad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ok ču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pl-PL"/>
              </w:rPr>
              <w:t>oblik na kojem se čuva za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avna osnova čuvan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it-IT"/>
              </w:rPr>
              <w:t>način uništavanja gradiva nakon proteka roka čuvanja / 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N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ivanje i statusne prom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ustanov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ješenje nadležnih organa o ispunjavanju uvjeta za organiziranje i izvođenje obrazovnih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ija kod nadležnog s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ebn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-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ni deponiranih pot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ovanja odgovornih os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ACIJA ORGANA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provođenju izbora organa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u svezi izbora radnih t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tijela i organa upravl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ska i uobičajena  prep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ikati s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VNA I OPĆ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 a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orazumi i ugovori o poslovnoj surad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i rješenja inspekcijskih or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ski postupci – po pravomoć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lbe, podnesci, prijed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i o vlasništvu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de, uvjerenja i s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i spisi tipskog karak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a peč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džbeni zapis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ar/kaz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hiv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b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e uredske knj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čni statistički izvješ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isi u svezi zaštite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anovi zaštite na radu i protupožarne zašt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osiguranju imovine- po isteku police osigu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ćne i priručne eviden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e o korištenju radnog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pisi internog karaktera, obavijesti i s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isi koji se odnose na samostalnost i priznavanj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hivski propisi i naputc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  <w:szCs w:val="16"/>
              </w:rPr>
              <w:t>KADROVSK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e knjige zaposlen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jei zaposlenih s pripadajućim priloz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ugovor o radu, rješenja, prijave mirovinskom i zdravstvenom fondu, napredovanje u zvan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ornik, po odlasku u mirovinu može se prebaciti na CD/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e o povredama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on o zaštiti na r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e o izrečenim stegovnim mje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e ugovora o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e o nazočnosti na pos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ave Zavodu za zapošlja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jave na natječ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avijesti kandidatima o rezultatu iz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ikati rješenja/odluka iz radnih odnosa izvan dosj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ČUNOVODSTVENO-FINANCIJSK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ne l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ni 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-1, porezne kar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4 obra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vn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k financijskog knjigovo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tika dobavljači-kup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di banaka- doma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ga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zne i izlazne fak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čni 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nice s priloz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e knjige i izvješt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ski ugovori, po okonč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utorski i ugovori o djelu, po okončanju, s obračunom dopri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ni nal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računovod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i investicijskog održ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e 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ni obračuni i evid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/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ikati sp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IČKA I DOKUMENTACIJA O INVESTIC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vesticijski elaborati s projektnom dokumentac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korištenju nekretnina, zemlj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di iz kat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provođenju natječaja za ustupanje radova na investicijama ili o nabavci dugotrajne imovine- po provedenom postu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tekućem investicijskom održavanju objekat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e i uporabne dozv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investic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glasnosti nadležnih tijela na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izvođenju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investicijskom kred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pisivanje investitora s projektantima, izvođačima, po okonč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opredaja radova, opr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EDAGOŠKA DOKUMENTACIJA- DOKUMENTACIJA O POLAZ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a knjig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ar matične knjige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nik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stavni planovi i okvirni programi (dostavlja Ministarst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išnji plan i program rad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išnja statistika odgoja i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ješće o radu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dišnja izvješća o radu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egled rada izvannastavnih aktivnosti, učeničkih društava i organizacija i d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e o dorasloj djeci za upis u šk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k rad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osnovnom školstv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vjedodžbe prijelazn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i ostali materijali Učitelj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i materijali Vijeća ro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i materijali Razrednih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pisnici o popravnim ispitima, predmetnim i razrednim ispi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videncija o izdanim svjedodžbama i duplikatima svjedodž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učenicima s teškoćama u razv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acija o natjecanjima i takmičenjima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topis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avilnik  o obrascima i sadržaju pedagoške dokumentacije i evidencije u osnovnim  školam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ACIJA KNJIŽNICE I ČITA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ecedarij/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o knjiž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a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go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jska prer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kovi čuvanja dokumenata navedenih u listi počinju teći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uredskih knjiga i evidencija- od kraja godine posljednjeg upis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vođenja postupaka – od kraja godine u kojoj je postupak okončan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rješenja, dozvola, odobrenja, potvrda- od kraja godine u kojoj su prestali vrijediti ili su se prestali primjenjivat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računovodstveno-financijske dokumentacije- od dana prihvaćanja završnog računa za godinu na koju se ta dokumentacija odnos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personalnih dosjea- od godine osnutk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d ostale dokumentacije- od kraja godine u kojoj je gradivo nastalo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Kod trajne pedagoške dokumentacije preporučuje se i čuvanje na digitalnom mediju kao oblik zaštite originala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PRAVILNIK O ARHIVIRANJU DOKUMENATA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stranic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it-IT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uvlaka2">
    <w:name w:val="Body Text Indent 2.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color w:val="0000FF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4:00Z</dcterms:created>
  <dc:creator>korisnik</dc:creator>
  <dc:description/>
  <cp:keywords/>
  <dc:language>en-US</dc:language>
  <cp:lastModifiedBy>6</cp:lastModifiedBy>
  <cp:lastPrinted>2009-01-27T12:36:00Z</cp:lastPrinted>
  <dcterms:modified xsi:type="dcterms:W3CDTF">2017-01-25T11:17:00Z</dcterms:modified>
  <cp:revision>7</cp:revision>
  <dc:subject/>
  <dc:title>Na temelju Zakona o arhivskom gradivu i arhivima (Narodne novine br</dc:title>
</cp:coreProperties>
</file>