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NOVO ČI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g Antuna Cvetkovića 27, Novo Či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832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Š NOVO ČIČE, NOVO ČI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</w:rPr>
              <w:t>RK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3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ič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142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772335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farska ozna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5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B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R662402006185410000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ILJEŠKE UZ FINANCIJSKE IZVJEŠTA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 razdoblje od 01.01.2022. – 30.06.2022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sz w:val="28"/>
          <w:szCs w:val="28"/>
        </w:rPr>
        <w:t>Obrazac P R – R A S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6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LJEŠK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ćanje plaća te pravo na uskrsnice uzrokovalo je rast pomoći i ostalih rashoda za zaposlenike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odnosu na prethodnu godinu uplaćeno je više sredstava za školsku shem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2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01.01.2023. smanjuju se primici od uplata školske kuhinje po izdanim fakturama zbog sufinanciranja prehrane u osnovnim školama, početkom 2023. bile su uplate još po višim cijenama te je zbog toga veća razlika u prihodima u odnosu na 2023. godinu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1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ja je naplativost prihoda od najma dvorane te je više starog papira otkupljeno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ija organizira izlete za školu, podmiruje troškove dnevnica nastavnika te nama to uplaćuje kao donaciju, veći dio izleta bili su isplaćeni od donacija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ćani su iznosi dnevnica, iznosi po kilometru, bilo je više stručnih usavršavanja zaposlenika te su rashodi veći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vršena su dodatna ulaganja zbog uništenja imovine, dodatni materijali i dijelovi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onija Bus je podignuo cijene prijevoza učenika tijekom godine pa su rashodi veći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šle godine nisu odrađeni sistematski pregledi, ove godine su odrađeni pa su rashodi u većem iznosu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ćena je usluga instaliranja i podešavanja switcha pa su rashodi veći u odnosu na prošlu godinu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 odnosu na prethodnu godinu ranije je nabavljena oprema. Ove godine kupljeni su garderobni ormari za dvoranu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OBVEZ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nje obveza na kraju izvještajnog razdoblja iznosi </w:t>
        <w:tab/>
      </w:r>
      <w:r>
        <w:rPr>
          <w:rFonts w:cs="Calibri" w:ascii="Calibri" w:hAnsi="Calibri"/>
          <w:b/>
        </w:rPr>
        <w:t>128.424,38 EU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veze za plaće i doprinose </w:t>
        <w:tab/>
        <w:tab/>
        <w:tab/>
        <w:tab/>
        <w:tab/>
        <w:t xml:space="preserve">  9.580,69 EU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eđusobne obveze subjekta općeg proračuna (HZZO) </w:t>
        <w:tab/>
        <w:t>10.053,54 EU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nje blagajne na dan 30.06.2023. </w:t>
        <w:tab/>
        <w:tab/>
        <w:tab/>
        <w:tab/>
        <w:t xml:space="preserve">      130,01 EU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tale obveze za materijalne i financijske rashode </w:t>
        <w:tab/>
        <w:tab/>
        <w:t>108.660,14 EU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Novom Čiču, 10.07.2024.</w:t>
        <w:tab/>
        <w:tab/>
        <w:tab/>
        <w:tab/>
        <w:tab/>
        <w:tab/>
        <w:t xml:space="preserve">          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2"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achen BT">
    <w:altName w:val="Clarendon Condensed"/>
    <w:charset w:val="ee"/>
    <w:family w:val="roman"/>
    <w:pitch w:val="variable"/>
  </w:font>
  <w:font w:name="Americana XBd BT">
    <w:altName w:val="Times New Roman"/>
    <w:charset w:val="ee"/>
    <w:family w:val="roman"/>
    <w:pitch w:val="variable"/>
  </w:font>
  <w:font w:name="Americana B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achen BT;Clarendon Condensed" w:hAnsi="Aachen BT;Clarendon Condensed" w:cs="Aachen BT;Clarendon Condense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XBd BT;Times New Roman" w:hAnsi="Americana XBd BT;Times New Roman" w:cs="Americana XBd B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cana BT;Times New Roman" w:hAnsi="Americana BT;Times New Roman" w:cs="Americana B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mericana XBd BT;Times New Roman" w:hAnsi="Americana XBd BT;Times New Roman" w:cs="Americana XBd B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a XBd BT;Times New Roman" w:hAnsi="Americana XBd BT;Times New Roman" w:cs="Americana XBd B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jc w:val="center"/>
      <w:outlineLvl w:val="5"/>
    </w:pPr>
    <w:rPr>
      <w:rFonts w:ascii="Americana XBd BT;Times New Roman" w:hAnsi="Americana XBd BT;Times New Roman" w:cs="Americana XBd BT;Times New Roman"/>
      <w:b/>
      <w:bCs/>
    </w:rPr>
  </w:style>
  <w:style w:type="character" w:styleId="WW8Num1z0">
    <w:name w:val="WW8Num1z0"/>
    <w:qFormat/>
    <w:rPr>
      <w:rFonts w:ascii="Americana XBd BT;Times New Roman" w:hAnsi="Americana XBd B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mericana XBd BT;Times New Roman" w:hAnsi="Americana XBd B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mericana XBd BT;Times New Roman" w:hAnsi="Americana XBd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mericana XBd BT;Times New Roman" w:hAnsi="Americana XBd B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mericana XBd BT;Times New Roman" w:hAnsi="Americana XBd BT;Times New Roman" w:cs="Americana XBd BT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3:00Z</dcterms:created>
  <dc:creator>OŠ Jurja Habdelića</dc:creator>
  <dc:description/>
  <cp:keywords/>
  <dc:language>en-US</dc:language>
  <cp:lastModifiedBy>Katarina Vugrinović</cp:lastModifiedBy>
  <cp:lastPrinted>2015-07-09T13:07:00Z</cp:lastPrinted>
  <dcterms:modified xsi:type="dcterms:W3CDTF">2024-07-10T12:01:00Z</dcterms:modified>
  <cp:revision>58</cp:revision>
  <dc:subject/>
  <dc:title>REPUBLIKA HRVATSKA</dc:title>
</cp:coreProperties>
</file>